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/>
        <w:t xml:space="preserve">ПРОЕКТ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Г. севастополь                     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>
          <w:b/>
          <w:bCs/>
          <w:caps/>
          <w:sz w:val="28"/>
          <w:szCs w:val="28"/>
        </w:rPr>
        <w:t xml:space="preserve">            </w:t>
      </w:r>
      <w:r>
        <w:rPr>
          <w:b/>
          <w:bCs/>
          <w:caps/>
          <w:sz w:val="28"/>
          <w:szCs w:val="28"/>
        </w:rPr>
        <w:t>сессия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3505"/>
        <w:gridCol w:w="3505"/>
      </w:tblGrid>
      <w:tr>
        <w:trPr/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ДЕКАБРЯ 2020 ГОДА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СЕВАСТОПОЛЬ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шение Совета Гагаринского муниципального округа III созыва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2 октября 2020 г. № 13 «О внесении изменений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шение Совета Гагаринского муниципального округа II созыва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6 февраля 2018 г. № 90 «Об утверждении Положения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оплате труда технических работников и работников, осуществляющих обеспечение деятельности органов местного самоуправления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 внутригородском муниципальном образовании города Севастополя Гагаринский муниципальный округ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новой редакции» 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Трудовым кодексом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Законом Севастополя  от 30 декабря 2014 года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                     от 01 апреля 2015 года № 17 «О принятии Устава внутригородского муниципального образования города Севастополя Гагаринский муниципальный округ», Совет Гагаринского муниципального округа города Севастополя, Совет Гагаринского муниципального округа города Севастополя   </w:t>
      </w:r>
    </w:p>
    <w:p>
      <w:pPr>
        <w:pStyle w:val="Heading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numPr>
          <w:ilvl w:val="0"/>
          <w:numId w:val="2"/>
        </w:numPr>
        <w:ind w:left="0" w:firstLine="675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нести в решение Совета Гагаринского муниципального                               округа III созыва от 16 февраля 2018 г. № 90 «Об утверждении Положения об оплате труда технических работников и работников, осуществляющих обеспечение деятельности органов местного самоуправления во внутригородском муниципальном образовании города Севастополя Гагаринский муниципальный округ в новой редакции» следующие изменения:</w:t>
      </w:r>
    </w:p>
    <w:p>
      <w:pPr>
        <w:pStyle w:val="Heading"/>
        <w:numPr>
          <w:ilvl w:val="1"/>
          <w:numId w:val="2"/>
        </w:numPr>
        <w:ind w:left="0" w:firstLine="675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Приложение № 1 к Положению в строке «Заведующий сектором, заведующий архивом» размер должностных окладов (ставок заработной платы) заменить цифру «13862» на «13852».</w:t>
      </w:r>
    </w:p>
    <w:p>
      <w:pPr>
        <w:pStyle w:val="ListParagraph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нутригород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, 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овета, Глава местной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администрации                                              </w:t>
        <w:tab/>
        <w:t xml:space="preserve">                                   А.Ю. Ярусов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</w:t>
      </w:r>
    </w:p>
    <w:p>
      <w:pPr>
        <w:pStyle w:val="Normal"/>
        <w:ind w:left="59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985" w:right="333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;Arial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/>
    <w:rPr>
      <w:rFonts w:ascii="Verdana" w:hAnsi="Verdana" w:eastAsia="Calibri;Arial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26:00Z</dcterms:created>
  <dc:creator>admin27</dc:creator>
  <dc:description/>
  <cp:keywords/>
  <dc:language>en-US</dc:language>
  <cp:lastModifiedBy>orgotdel</cp:lastModifiedBy>
  <cp:lastPrinted>2020-12-15T16:14:00Z</cp:lastPrinted>
  <dcterms:modified xsi:type="dcterms:W3CDTF">2020-12-18T11:27:00Z</dcterms:modified>
  <cp:revision>3</cp:revision>
  <dc:subject/>
  <dc:title>ПРОЕКТ</dc:title>
</cp:coreProperties>
</file>